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3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акьян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2.07.2024 года в 18:20 Авакьян А.С. возле дома № 17 по ул. Геологов в 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кьян А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7.2024 года, согласно которого Авакьян А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ППСП ОМВД России по г. Югорску Р.,  из которого следует, что Авакьян А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46 от 02.07.2024 года медицинского освидетельствования на состояние опьянения, из которого следует, что у Авакьяна А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вакьян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 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вакьяна Андре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55 часов 02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